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603"/>
        <w:gridCol w:w="6050"/>
      </w:tblGrid>
      <w:tr>
        <w:trPr/>
        <w:tc>
          <w:tcPr>
            <w:tcW w:w="297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7030A0"/>
                <w:sz w:val="20"/>
                <w:szCs w:val="20"/>
              </w:rPr>
              <w:t>Taj Lal Tel</w:t>
            </w:r>
          </w:p>
          <w:p>
            <w:pPr>
              <w:pStyle w:val="Normalweb1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Clotrimazole, Methol, Zinc oxide, Cream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harmaceutical Manufactures India</w:t>
            </w:r>
          </w:p>
        </w:tc>
      </w:tr>
      <w:tr>
        <w:trPr/>
        <w:tc>
          <w:tcPr>
            <w:tcW w:w="2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020" w:type="dxa"/>
            <w:gridSpan w:val="3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8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7030A0"/>
                <w:sz w:val="36"/>
                <w:szCs w:val="36"/>
              </w:rPr>
            </w:pPr>
            <w:r>
              <w:rPr>
                <w:rFonts w:cs="Arial" w:ascii="Verdana" w:hAnsi="Verdana"/>
                <w:color w:val="7030A0"/>
                <w:sz w:val="36"/>
                <w:szCs w:val="36"/>
              </w:rPr>
            </w:r>
          </w:p>
          <w:p>
            <w:pPr>
              <w:pStyle w:val="NormalWeb"/>
              <w:jc w:val="center"/>
              <w:rPr>
                <w:rFonts w:ascii="Verdana" w:hAnsi="Verdana" w:cs="Arial"/>
                <w:color w:val="7030A0"/>
                <w:sz w:val="36"/>
                <w:szCs w:val="36"/>
              </w:rPr>
            </w:pPr>
            <w:r>
              <w:rPr>
                <w:rFonts w:cs="Arial"/>
                <w:color w:val="7030A0"/>
                <w:sz w:val="36"/>
                <w:szCs w:val="3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Arial" w:ascii="Verdana" w:hAnsi="Verdana"/>
                <w:b/>
                <w:bCs/>
                <w:color w:val="7030A0"/>
                <w:sz w:val="36"/>
                <w:szCs w:val="36"/>
              </w:rPr>
              <w:t>Taj Lal Tel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Arial" w:ascii="Verdana" w:hAnsi="Verdana"/>
                <w:b/>
                <w:bCs/>
                <w:color w:val="7030A0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857500" cy="1123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20" w:type="dxa"/>
            <w:gridSpan w:val="3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7440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Arial"/>
                      <w:b/>
                      <w:b/>
                      <w:bCs/>
                      <w:color w:val="7030A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7030A0"/>
                    </w:rPr>
                    <w:t>Taj Lal Tel</w:t>
                  </w:r>
                </w:p>
                <w:p>
                  <w:pPr>
                    <w:pStyle w:val="Normalweb1"/>
                    <w:spacing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Compositions: 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br/>
                    <w:t>Clotrimazole, Methol, Zinc oxide, Cream base</w:t>
                  </w:r>
                </w:p>
                <w:p>
                  <w:pPr>
                    <w:pStyle w:val="Normalweb1"/>
                    <w:spacing w:before="0" w:after="0"/>
                    <w:ind w:left="115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web1"/>
                    <w:spacing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Indications: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  Taj Lal Tail, </w:t>
                  </w:r>
                </w:p>
                <w:p>
                  <w:pPr>
                    <w:pStyle w:val="Normalweb1"/>
                    <w:spacing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>Baby massage oil containing strengthening herbs to Make the baby's bones and muscles strong to aid him reach milestones faster.</w:t>
                  </w:r>
                </w:p>
                <w:p>
                  <w:pPr>
                    <w:pStyle w:val="Normalweb1"/>
                    <w:spacing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web1"/>
                    <w:spacing w:before="0" w:after="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Descriptions:</w:t>
                    <w:br/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Clotrimazole damages the fungal cell wall and alters the permeability. It also inhibits the activity of intracellular enzymes, leading to a buildup of toxic concentrations of hydrogen peroxide within the fungal cell, causing death of the cell. Systemic absorption is minimal. </w:t>
                    <w:br/>
                    <w:br/>
                  </w: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Usage: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 A baby massages oil used for babies up to 2 years of age for strengthening their bones and muscles.</w:t>
                  </w:r>
                </w:p>
                <w:p>
                  <w:pPr>
                    <w:pStyle w:val="Normalweb1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3629025" cy="933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-39" r="-10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29025" cy="933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big">
    <w:name w:val="headbig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2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Normalweb1">
    <w:name w:val="normalweb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32:00Z</dcterms:created>
  <dc:creator>Taj group</dc:creator>
  <dc:description>Taj Lal Tel
Clotrimazole, Methol, Zinc oxide, Cream  
 Pharmaceutical</dc:description>
  <cp:keywords>Taj Lal Tel Clotrimazole Methol Zinc oxide Cream  Pharmaceutical Manufatures and Expoters India</cp:keywords>
  <dc:language>en-US</dc:language>
  <cp:lastModifiedBy>trt</cp:lastModifiedBy>
  <dcterms:modified xsi:type="dcterms:W3CDTF">2010-02-18T08:35:00Z</dcterms:modified>
  <cp:revision>4</cp:revision>
  <dc:subject>Pharmaceutical</dc:subject>
  <dc:title>Taj Lal Tel</dc:title>
</cp:coreProperties>
</file>